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яке відбудеться 27 квітня 2016 року за наступними показниками:</w:t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color w:val="000000"/>
                <w:sz w:val="14"/>
                <w:szCs w:val="14"/>
                <w:lang w:val="uk-UA"/>
              </w:rPr>
              <w:t>9</w:t>
            </w:r>
            <w:r>
              <w:rPr>
                <w:color w:val="00000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7.04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8.04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val="uk-UA" w:eastAsia="uk-UA"/>
              </w:rPr>
              <w:t>4.04.201</w:t>
            </w:r>
            <w:r>
              <w:rPr>
                <w:sz w:val="14"/>
                <w:szCs w:val="14"/>
                <w:lang w:val="en-US" w:eastAsia="uk-UA"/>
              </w:rPr>
              <w:t>9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val="uk-UA" w:eastAsia="uk-UA"/>
              </w:rPr>
              <w:t>6.10.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val="uk-UA" w:eastAsia="uk-UA"/>
              </w:rPr>
              <w:t>6.04.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val="uk-UA" w:eastAsia="uk-UA"/>
              </w:rPr>
              <w:t>5.10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val="uk-UA" w:eastAsia="uk-UA"/>
              </w:rPr>
              <w:t>5.04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val="uk-UA" w:eastAsia="uk-UA"/>
              </w:rPr>
              <w:t>4.10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val="uk-UA" w:eastAsia="uk-UA"/>
              </w:rPr>
              <w:t>4.04.201</w:t>
            </w:r>
            <w:r>
              <w:rPr>
                <w:sz w:val="14"/>
                <w:szCs w:val="14"/>
                <w:lang w:val="en-US" w:eastAsia="uk-UA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7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4-26T14:36:00Z</dcterms:modified>
  <cp:revision>5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